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s may post, and distribut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all of the files listed in PACKING.LST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act.  For consistency and to help users locate SHER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ame the file SHERL300.ZIP.  There is a FILE_ID.DIZ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.  See VENDOR.DOC for brief descriptions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SHERLOCK,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lf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809 Clave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ville, MD 20853-1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 7327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73270.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